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Robo, el delito más común en Veracruz</w:t>
      </w:r>
    </w:p>
    <w:p>
      <w:pPr>
        <w:pStyle w:val="Normal"/>
        <w:spacing w:lineRule="auto" w:line="240" w:before="0" w:after="0"/>
        <w:jc w:val="both"/>
        <w:rPr>
          <w:rFonts w:ascii="Arial" w:hAnsi="Arial" w:cs="Arial"/>
          <w:b/>
          <w:b/>
        </w:rPr>
      </w:pPr>
      <w:r>
        <w:rPr>
          <w:rFonts w:cs="Arial" w:ascii="Arial" w:hAnsi="Arial"/>
          <w:shd w:fill="FFFFFF" w:val="clear"/>
        </w:rPr>
        <w:t>Veracruz se ubica actualmente en el tercer lugar nacional en incidencia delictiva federal, donde los ilícitos patrimoniales, la posesión y portación de armas de fuego, faltas a la Ley General de Vías de Comunicación y al Código Fiscal de la Federación concentran el mayor número de denuncias, de acuerdo con el Secretariado Ejecutivo del Sistema Nacional de Seguridad Pública (SESNSP).</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1674" w:leader="none"/>
        </w:tabs>
        <w:spacing w:lineRule="auto" w:line="240" w:before="0" w:after="0"/>
        <w:jc w:val="both"/>
        <w:rPr>
          <w:rFonts w:ascii="Arial" w:hAnsi="Arial" w:cs="Arial"/>
          <w:b/>
          <w:b/>
        </w:rPr>
      </w:pPr>
      <w:r>
        <w:rPr>
          <w:rFonts w:cs="Arial" w:ascii="Arial" w:hAnsi="Arial"/>
          <w:b/>
        </w:rPr>
        <w:t>Habrá continuidad en obras federales</w:t>
      </w:r>
    </w:p>
    <w:p>
      <w:pPr>
        <w:pStyle w:val="Normal"/>
        <w:tabs>
          <w:tab w:val="clear" w:pos="708"/>
          <w:tab w:val="left" w:pos="1674" w:leader="none"/>
        </w:tabs>
        <w:spacing w:lineRule="auto" w:line="240" w:before="0" w:after="0"/>
        <w:jc w:val="both"/>
        <w:rPr/>
      </w:pPr>
      <w:r>
        <w:rPr>
          <w:rFonts w:cs="Arial" w:ascii="Arial" w:hAnsi="Arial"/>
        </w:rPr>
        <w:t xml:space="preserve">Realizarán auditorias a los grandes contratistas. Javier Jiménez Spriú sería titular de la SCT, si llega AMLO  a la Presidencia. Analiza con constructores las necesidades del sector. </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FGE ejecuta órdenes de aprehensión contra JDO</w:t>
      </w:r>
    </w:p>
    <w:p>
      <w:pPr>
        <w:pStyle w:val="Normal"/>
        <w:spacing w:lineRule="auto" w:line="240" w:before="0" w:after="0"/>
        <w:jc w:val="both"/>
        <w:rPr>
          <w:rFonts w:ascii="Arial" w:hAnsi="Arial" w:cs="Arial"/>
        </w:rPr>
      </w:pPr>
      <w:r>
        <w:rPr>
          <w:rFonts w:cs="Arial" w:ascii="Arial" w:hAnsi="Arial"/>
        </w:rPr>
        <w:t xml:space="preserve">La Fiscalía veracruzana va contra el ex gobernador Javier Duarte de Ochoa por el desvío de por lo menos 200 millones de pesos y el uso de una aeronave oficial para darse a la fug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Promete el SUEM votos a chiquiyunes</w:t>
      </w:r>
    </w:p>
    <w:p>
      <w:pPr>
        <w:pStyle w:val="Normal"/>
        <w:spacing w:lineRule="auto" w:line="240" w:before="0" w:after="0"/>
        <w:jc w:val="both"/>
        <w:rPr>
          <w:rFonts w:ascii="Arial" w:hAnsi="Arial" w:cs="Arial"/>
          <w:b/>
          <w:b/>
        </w:rPr>
      </w:pPr>
      <w:r>
        <w:rPr>
          <w:rFonts w:cs="Arial" w:ascii="Arial" w:hAnsi="Arial"/>
        </w:rPr>
        <w:t>Durante una asamblea celebrada el domingo 13 de mayo, el secretario general del Sindicato Único de Empleados Municipales, Gersaín Hidalgo Cruz, pidió a sus agremiados votar a favor del candidato del Partido Acción Nacional a la gubernatura, Miguel Ángel Yunes Márquez, de acuerdo audios que filtraron los propios trabajadores que asistieron a esa reun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Incertidumbre comercial dispara dólar arriba de $20</w:t>
      </w:r>
    </w:p>
    <w:p>
      <w:pPr>
        <w:pStyle w:val="Normal"/>
        <w:spacing w:lineRule="auto" w:line="240" w:before="0" w:after="0"/>
        <w:jc w:val="both"/>
        <w:rPr>
          <w:rFonts w:ascii="Arial" w:hAnsi="Arial" w:cs="Arial"/>
          <w:b/>
          <w:b/>
        </w:rPr>
      </w:pPr>
      <w:r>
        <w:rPr>
          <w:rFonts w:cs="Arial" w:ascii="Arial" w:hAnsi="Arial"/>
        </w:rPr>
        <w:t>La cotización del dólar al menudeo rompió la berrera sicológica de los 20 pesos y terminó vendiéndose en 20.05 pesos en las ventanillas de los bancos, 15 centavos por arriba del cierre del pasado lunes, con lo que se ubicó en su nivel más alto desde el pasado 26 de diciembre de 20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Recursos públicos para apuntalar al PAN, dice Morena</w:t>
      </w:r>
    </w:p>
    <w:p>
      <w:pPr>
        <w:pStyle w:val="NormalWeb"/>
        <w:shd w:fill="FFFFFF" w:val="clear"/>
        <w:spacing w:before="0" w:after="0"/>
        <w:jc w:val="both"/>
        <w:textAlignment w:val="top"/>
        <w:rPr/>
      </w:pPr>
      <w:r>
        <w:rPr>
          <w:rFonts w:cs="Arial" w:ascii="Arial" w:hAnsi="Arial"/>
          <w:sz w:val="22"/>
          <w:szCs w:val="22"/>
        </w:rPr>
        <w:t>El partido Movimiento Regeneración Nacional (Morena) ha interpuesto en sólo una semana cinco denuncias por distintos hechos en contra del Gobierno de Veracruz ante distintas instancias electorales. Manuel Huerta Ladrón de Guevara, dirigente morenista en el estado de Veracruz, aseguró que existen varias violaciones a las leyes veracruzanas y electorales. "Nos hace acudir por enésima vez ante las autoridades, en este caso ante el OPLE, para presentar una queja, que no nada más haga que se tomen medidas cautelares que es lo que pretendemos con esta queja, para que retire la publicidad de los programas sociales", señal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b/>
          <w:sz w:val="24"/>
          <w:szCs w:val="24"/>
        </w:rPr>
        <w:t>DIARIO DE XALAPA – DIARIO DEL ISTMO – EL SOL DE CÓRDOBA – EL SOL DE ORIZABA – LA JORNADA VERACRUZ</w:t>
      </w:r>
    </w:p>
    <w:p>
      <w:pPr>
        <w:pStyle w:val="Normal"/>
        <w:spacing w:lineRule="auto" w:line="240" w:before="0" w:after="0"/>
        <w:jc w:val="both"/>
        <w:rPr>
          <w:rFonts w:ascii="Arial" w:hAnsi="Arial" w:cs="Arial"/>
          <w:b/>
          <w:b/>
        </w:rPr>
      </w:pPr>
      <w:r>
        <w:rPr>
          <w:rFonts w:cs="Arial" w:ascii="Arial" w:hAnsi="Arial"/>
          <w:b/>
        </w:rPr>
        <w:t>Ejecuta Fiscalía órdenes de aprehensión contra Duarte</w:t>
      </w:r>
    </w:p>
    <w:p>
      <w:pPr>
        <w:pStyle w:val="NormalWeb"/>
        <w:shd w:fill="FFFFFF" w:val="clear"/>
        <w:spacing w:before="0" w:after="0"/>
        <w:jc w:val="both"/>
        <w:rPr/>
      </w:pPr>
      <w:r>
        <w:rPr>
          <w:rFonts w:cs="Arial" w:ascii="Arial" w:hAnsi="Arial"/>
          <w:sz w:val="22"/>
          <w:szCs w:val="22"/>
        </w:rPr>
        <w:t>La noche del pasado 14 de mayo del año en curso, se hicieron efectivas dos órdenes de aprehensión obtenidas por la Fiscalía General del Estado (FGE),</w:t>
      </w:r>
      <w:r>
        <w:rPr>
          <w:rFonts w:cs="Arial" w:ascii="Arial" w:hAnsi="Arial"/>
          <w:bCs/>
          <w:sz w:val="22"/>
          <w:szCs w:val="22"/>
        </w:rPr>
        <w:t>en contra del ex Gobernador del Estado, Javier “N”, por la probable autoría de los delitos del fuero común, de abuso de autoridad, incumplimiento del deber legal, peculado, tráfico de influencias y coalición. Los mandamientos judiciales fueron obtenidos por la fiscalía veracruzana en 2017,</w:t>
      </w:r>
      <w:r>
        <w:rPr>
          <w:rFonts w:cs="Arial" w:ascii="Arial" w:hAnsi="Arial"/>
          <w:sz w:val="22"/>
          <w:szCs w:val="22"/>
        </w:rPr>
        <w:t> al presentar indicios de prueba suficientes que permitieron la emisión de las órdenes de aprehensión que fueron cumplidas con estricto apego al debido proceso, </w:t>
      </w:r>
      <w:r>
        <w:rPr>
          <w:rFonts w:cs="Arial" w:ascii="Arial" w:hAnsi="Arial"/>
          <w:bCs/>
          <w:sz w:val="22"/>
          <w:szCs w:val="22"/>
        </w:rPr>
        <w:t>por lo que el ex Gobernador fue notificado por el Juez de su situación jurídica, en el interior del Reclusorio Preventivo Varonil Norte</w:t>
      </w:r>
      <w:r>
        <w:rPr>
          <w:rFonts w:cs="Arial" w:ascii="Arial" w:hAnsi="Arial"/>
          <w:b/>
          <w:bCs/>
          <w:sz w:val="22"/>
          <w:szCs w:val="22"/>
        </w:rPr>
        <w:t>,</w:t>
      </w:r>
      <w:r>
        <w:rPr>
          <w:rFonts w:cs="Arial" w:ascii="Arial" w:hAnsi="Arial"/>
          <w:sz w:val="22"/>
          <w:szCs w:val="22"/>
        </w:rPr>
        <w:t> donde se encuentra internado, al enfrentar procesos penales de orden federal, por la probable autoría de los delitos de delincuencia organizada y operaciones con recursos de procedencia ilíci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Web"/>
        <w:shd w:fill="FFFFFF" w:val="clear"/>
        <w:spacing w:before="0" w:after="0"/>
        <w:jc w:val="both"/>
        <w:rPr>
          <w:rFonts w:ascii="Arial" w:hAnsi="Arial" w:cs="Arial"/>
          <w:b/>
          <w:b/>
        </w:rPr>
      </w:pPr>
      <w:r>
        <w:rPr>
          <w:rFonts w:cs="Arial" w:ascii="Arial" w:hAnsi="Arial"/>
          <w:b/>
          <w:bCs/>
          <w:sz w:val="22"/>
          <w:szCs w:val="22"/>
        </w:rPr>
        <w:t>Lo escuché en ABC Diario:</w:t>
      </w:r>
      <w:r>
        <w:rPr>
          <w:rFonts w:cs="Arial" w:ascii="Arial" w:hAnsi="Arial"/>
          <w:sz w:val="22"/>
          <w:szCs w:val="22"/>
        </w:rPr>
        <w:t> En el noticiero que conducen José Morales y Jair García en ABC Xalapa Radio, este último platicó sobre Luis Ángel Bravo que cuentan las versiones que entre la tarde del viernes y la mañana del sábado del fin de semana pasado, en algún momento, el exfiscal del Estado supo que ya iban tras él para detenerlo y que se disfrazó de enfermera para escapar. Agregó que le preguntaron: ¿Y son necesarias las medias blancas y las zapatillas? El mismo Jair narró que ha corrido una versión de que a raíz de la detención del exdirector de Servicios Periciales y de otra exfuncionaria, Bravo mandó a citar hace un mes a todos sus excolaboradores de la Fiscalía en un rancho que tiene de 500 hectáreas llamado el Gavilán, por el que pagó 14 millones de pesos, ubicado en la carretera La Tinaja-Córdoba, muy cerca de la comunidad Mata Tenatito, donde estuvieron María del Rosario Zamora, exfiscal de Investigaciones Ministeriales, detenida hace un mes; Gerardo Mantecón Rojo, exoficial Mayor; Crosbi González Montiel, exfiscal de Delitos Cometidos por Servidores Públicos; Alejandro Dávila Vera, exfiscal regional de Córdoba; Enoc Maldonado, exsecretario técnico de la Fiscalía, Alberto Linares, María Aurea Cortés García y otros exfuncionarios. El encuentro habría ocurrido el día 3 de abril y se dio para decirle a todos que buscaran a la familia de Gilberto Aguirre y que le dijeran que se quedara callado, que lo iban a apoyar para que estuviera cómodo en la cárcel y que lo iban a ayudar para que no pasara más de un año en prisión pero tenía que quedarse callado. Ustedes saben que las cosas que hicimos nos las ordenaron Javier Duarte y Arturo Bermúdez. En la reunión hubo quienes comentaron que no hicieron nada y que iban a ver por sus intereses y dejaron solo a Luis Ángel. Incluso algunos ya habrían buscado la posibilidad de dar información a la Fiscalía a cambio de impun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pPr>
      <w:r>
        <w:rPr>
          <w:rFonts w:cs="Arial" w:ascii="Arial" w:hAnsi="Arial"/>
          <w:sz w:val="22"/>
          <w:szCs w:val="22"/>
        </w:rPr>
        <w:t>Hasta ahora, la prometida persecución y procesamiento penal de los ex funcionarios duartistas ha derivado en una gran estafa por parte de la administración estatal del PAN-PRD que encabeza el gobernador Miguel Ángel Yunes Linares, ya que todavía no han sido encarcelados todos los responsables del daño patrimonial que causaron a las finanzas públicas del estado ni se han recuperado los miles de millones de pesos malversados que se les atribuye. La última pantomima del circo mediático montado por el gobierno yunista en plena sucesión estatal –en la que uno de los protagonistas es casualmente el primogénito de Yunes Linares que aspira a relevarlo en el poder– es la orden de aprehensión que la Fiscalía General del Estado obtuvo de un juez en contra del ex titular de la FGE, Luis Ángel Bravo Contreras, por el que han ofrecido una recompensa de 5 millones de pesos para quien aporte información sobre su paradero. ¿A poco de veras ignoran dónde se encuentra el litigante cordobés? Nadie les cree, pues de la misma Fiscalía habrían filtrado la versión de que hace poco más de un mes Bravo Contreras organizó una comida en su rancho “El Gavilán”, una propiedad de 14 millones de pesos ubicada sobre la carretera La Tinaja-Córdoba, cerca de la comunidad Mata Tenatito. El ex fiscal duartista convocó a sus más cercanos ex colaboradores luego de que el 3 de abril pasado fueran detenidos el ex director general de los Servicios Periciales, Gilberto Aguirre Garza, y la ex delegada regional de la Policía Ministerial Zona Centro Xalapa, Carlota Zamudio Parroquín, por su probable intervención en el ocultamiento y alteración del hallazgo de 13 cadáveres que fueran localizados en la barranca de La Aurora, una ranchería del municipio de Emiliano Zapata. Si por esos días ya tenían indicios sobre la probable participación del ex titular de la FGE en al menos uno de estos 13 casos –en el de David Lara Cruz, un elemento de la Secretaría de Seguridad Pública que desapareció el 12 de enero del 2016 después de haber sido privado de su libertad por miembros de su propia corporación, cuando salía de las instalaciones de Evaluación y Control de Confianza de la SSP–, por el que el Juez de Proceso y Procedimiento Penal Oral del Distrito Judicial de Xalapa que lleva el proceso penal 103/2018 por el delito de Desaparición Forzada de Personas determinó librar orden de aprehensión en contra de Bravo Contreras, ¿por qué entonces no tomaron las medidas cautelares pertinentes para evitar que el ex fiscal se les “fugara”? Ahora, para darle más resonancia mediática a este asunto, han ofrecido 5 millones de pesos de recompensa para quien ubique el paradero del ex titular de la FGE, cinco veces más que las anunciadas por otros capos de grupos criminales como “El Comandante H”, “El Quino” y “El Cubano”, detenidos por las fuerzas federales, y “El Bukana’s”, quien hasta la fecha sigue prófu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Web"/>
        <w:shd w:fill="FFFFFF" w:val="clear"/>
        <w:spacing w:before="0" w:after="0"/>
        <w:jc w:val="both"/>
        <w:rPr/>
      </w:pPr>
      <w:r>
        <w:rPr>
          <w:rFonts w:cs="Arial" w:ascii="Arial" w:hAnsi="Arial"/>
          <w:sz w:val="22"/>
          <w:szCs w:val="22"/>
        </w:rPr>
        <w:t>Como se anticipó en este mismo espacio, el gobernador Miguel Ángel Yunes Linares persiste en su intención de revivir el tema de Javier Duarte, en su afán de enviar el mensaje a los veracruzanos de que sólo con la prolongación de su mandato (a través de su hijo) se podrá hacer justicia contra quienes saquearon las arcas del Estado. La Fiscalía General del Estado, ese órgano que debería ser autónomo pero que actúa abiertamente bajo las órdenes del gobernador, circuló este martes un comunicado para dar cuenta de que la noche del pasado 14 de mayo se hicieron efectivas dos órdenes de aprehensión contra Javier Duarte, “por la probable autoría de los delitos de abuso de autoridad, incumplimiento del deber legal, peculado, tráfico de influencias y coalición”. Ambas órdenes de aprehensión fueron otorgadas por jueces del fuero común en Veracruz, a partir de las causas penales 38/2017 y 56/2017. Esos dos casos fueron incorporados a la solicitud de extradición que el gobierno de México presentó a su similar de Guatemala. La defensa de Javier Duarte, en ese entonces todavía encabezada por Marco Antonio del Toro, consiguió un amparo para su cliente, con el fin de evitar que los procesos del fuero común en su contra se ventilaran en un juzgado de esta entidad. La petición de la defensa tenía como fin evitar la “carga de parcialidad” de los jueces veracruzanos. Las audiencias para estos casos serán realizadas por juzgadores de la capital del país. Es por ello que las órdenes de aprehensión giradas por jueces de Veracruz (en contra de un sujeto que ya se encuentra encarcelado) fueron notificadas en el Reclusorio Preventivo Varonil Norte. La propia Fiscalía General de Veracruz explica en su comunicado que a Javier Duarte le acusan de “haber hecho uso de una aeronave propiedad del Gobierno del Estado, para realizar un asunto particular, cuando ya no se encontraba en funciones como Gobernador del Estado”. Cualquier estudiante de primer semestre de Derecho entiende que no puede imputársele “incumplimiento del deber legal” y “tráfico de influencias” a alguien que, en el momento en que presuntamente se cometieron esos delitos, ya no era un servidor público. (…) Los abogados de Javier Duarte ya iniciaron denuncias en contra de Miguel Ángel Yunes Linares y más recientemente contra el candidato panista a la Presidencia, Ricardo Anaya, por “daño moral”, pues ambos han insistido en ese señalamiento sin contar con prueba alguna. Lo curioso del caso es que, en su afán de utilizar políticamente el tema de Javier Duarte, Yunes Linares estaría incurriendo en “fallas al debido proceso”, lo que sería aprovechado por los abogados del exgobernador para librar cualquier condena. Así es esto de la politización de la justicia.</w:t>
      </w:r>
    </w:p>
    <w:p>
      <w:pPr>
        <w:pStyle w:val="NormalWeb"/>
        <w:shd w:fill="FFFFFF" w:val="clear"/>
        <w:spacing w:before="0" w:after="0"/>
        <w:jc w:val="both"/>
        <w:rPr>
          <w:rFonts w:ascii="Arial" w:hAnsi="Arial" w:cs="Arial"/>
          <w:sz w:val="22"/>
          <w:szCs w:val="22"/>
        </w:rPr>
      </w:pPr>
      <w:r>
        <w:rPr>
          <w:rStyle w:val="StrongEmphasis"/>
          <w:rFonts w:cs="Arial" w:ascii="Arial" w:hAnsi="Arial"/>
          <w:sz w:val="22"/>
          <w:szCs w:val="22"/>
        </w:rPr>
        <w:t>Epílogo.</w:t>
      </w:r>
    </w:p>
    <w:p>
      <w:pPr>
        <w:pStyle w:val="NormalWeb"/>
        <w:shd w:fill="FFFFFF" w:val="clear"/>
        <w:spacing w:before="0" w:after="0"/>
        <w:jc w:val="both"/>
        <w:rPr>
          <w:rFonts w:ascii="Arial" w:hAnsi="Arial" w:cs="Arial"/>
          <w:sz w:val="22"/>
          <w:szCs w:val="22"/>
        </w:rPr>
      </w:pPr>
      <w:r>
        <w:rPr>
          <w:rFonts w:cs="Arial" w:ascii="Arial" w:hAnsi="Arial"/>
          <w:sz w:val="22"/>
          <w:szCs w:val="22"/>
        </w:rPr>
        <w:t>Desde la óptica de Jorge Winckler, desde la llegada de su jefe, Yunes Linares, en Veracruz se dejaron de cometer delitos de alto impacto. La investigadora Mayra Ledezma denuncia que la Fiscalía General del Estado (FGE) nada informa sobre los casos de desapariciones ocurridas durante 2017 y lo que va del 2018. Cada que se le cuestiona sobre ese tema, saca las cifras de las desapariciones en la pasada administración estatal. ¿Qué ocul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Recompensa por Luis Ángel Bravo es “electorera”: Cuitláhuac</w:t>
      </w:r>
    </w:p>
    <w:p>
      <w:pPr>
        <w:pStyle w:val="NormalWeb"/>
        <w:shd w:fill="FFFFFF" w:val="clear"/>
        <w:spacing w:before="0" w:after="0"/>
        <w:jc w:val="both"/>
        <w:rPr>
          <w:rFonts w:ascii="Arial" w:hAnsi="Arial" w:cs="Arial"/>
          <w:sz w:val="22"/>
          <w:szCs w:val="22"/>
        </w:rPr>
      </w:pPr>
      <w:r>
        <w:rPr>
          <w:rFonts w:cs="Arial" w:ascii="Arial" w:hAnsi="Arial"/>
          <w:sz w:val="22"/>
          <w:szCs w:val="22"/>
        </w:rPr>
        <w:t>El abanderado por la coalición “Junto Haremos Historia” (Morena-PT-PES) </w:t>
      </w:r>
      <w:r>
        <w:rPr>
          <w:rFonts w:cs="Arial" w:ascii="Arial" w:hAnsi="Arial"/>
          <w:bCs/>
          <w:sz w:val="22"/>
          <w:szCs w:val="22"/>
        </w:rPr>
        <w:t>para gobernador, Cuitláhuac García Jiménez,</w:t>
      </w:r>
      <w:r>
        <w:rPr>
          <w:rFonts w:cs="Arial" w:ascii="Arial" w:hAnsi="Arial"/>
          <w:b/>
          <w:bCs/>
          <w:sz w:val="22"/>
          <w:szCs w:val="22"/>
        </w:rPr>
        <w:t> </w:t>
      </w:r>
      <w:r>
        <w:rPr>
          <w:rFonts w:cs="Arial" w:ascii="Arial" w:hAnsi="Arial"/>
          <w:sz w:val="22"/>
          <w:szCs w:val="22"/>
        </w:rPr>
        <w:t>aseguró que</w:t>
      </w:r>
      <w:r>
        <w:rPr>
          <w:rFonts w:cs="Arial" w:ascii="Arial" w:hAnsi="Arial"/>
          <w:b/>
          <w:bCs/>
          <w:sz w:val="22"/>
          <w:szCs w:val="22"/>
        </w:rPr>
        <w:t> </w:t>
      </w:r>
      <w:r>
        <w:rPr>
          <w:rFonts w:cs="Arial" w:ascii="Arial" w:hAnsi="Arial"/>
          <w:bCs/>
          <w:sz w:val="22"/>
          <w:szCs w:val="22"/>
        </w:rPr>
        <w:t>la recompensa</w:t>
      </w:r>
      <w:r>
        <w:rPr>
          <w:rFonts w:cs="Arial" w:ascii="Arial" w:hAnsi="Arial"/>
          <w:b/>
          <w:bCs/>
          <w:sz w:val="22"/>
          <w:szCs w:val="22"/>
        </w:rPr>
        <w:t> </w:t>
      </w:r>
      <w:r>
        <w:rPr>
          <w:rFonts w:cs="Arial" w:ascii="Arial" w:hAnsi="Arial"/>
          <w:sz w:val="22"/>
          <w:szCs w:val="22"/>
        </w:rPr>
        <w:t>de 5 millones de pesos por </w:t>
      </w:r>
      <w:r>
        <w:rPr>
          <w:rFonts w:cs="Arial" w:ascii="Arial" w:hAnsi="Arial"/>
          <w:bCs/>
          <w:sz w:val="22"/>
          <w:szCs w:val="22"/>
        </w:rPr>
        <w:t xml:space="preserve">el exfiscal Luis Angel Bravo Contreras es “electorera”. </w:t>
      </w:r>
      <w:r>
        <w:rPr>
          <w:rFonts w:cs="Arial" w:ascii="Arial" w:hAnsi="Arial"/>
          <w:sz w:val="22"/>
          <w:szCs w:val="22"/>
        </w:rPr>
        <w:t>En entrevista durante su visita al museo del café de Coatepec, mencionó que las autoridades estatales tuvieron tiempo para solicitar la orden de aprehensión pero decidieron sacarlo en la campaña. </w:t>
      </w:r>
      <w:r>
        <w:rPr>
          <w:rFonts w:cs="Arial" w:ascii="Arial" w:hAnsi="Arial"/>
          <w:bCs/>
          <w:sz w:val="22"/>
          <w:szCs w:val="22"/>
        </w:rPr>
        <w:t>“Si se hace al vapor, si se hace de manera electorera vamos a tener de esos casos y más”, asever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Desmienten a la Fiscalía en caso Karen Nataly</w:t>
      </w:r>
    </w:p>
    <w:p>
      <w:pPr>
        <w:pStyle w:val="Normal"/>
        <w:spacing w:lineRule="auto" w:line="240" w:before="0" w:after="0"/>
        <w:jc w:val="both"/>
        <w:rPr>
          <w:rFonts w:ascii="Arial" w:hAnsi="Arial" w:cs="Arial"/>
          <w:b/>
          <w:b/>
          <w:sz w:val="24"/>
          <w:szCs w:val="24"/>
        </w:rPr>
      </w:pPr>
      <w:r>
        <w:rPr>
          <w:rFonts w:cs="Arial" w:ascii="Arial" w:hAnsi="Arial"/>
        </w:rPr>
        <w:t>El fiscal general, Jorge Winckler Ortiz, aseguró que el asesinato de la joven Karen Nataly Guzmán Eva se esclareció, principalmente, por la existencia cámaras de videovigilancia. “Para la resolución de este caso fue útil y superlativo el uso de las cámaras de videovigilancia que circundan el sitio por donde la persona se llevó el cuerpo y lo fue a arrojar”, sostuvo el funcionario en conferencia de prensa el pasado 8 de mayo. Sin embargo, vecinos de Lomas de Casa Blanca señalaron que en la colonia no existen estos aparatos por parte de la Secretaría de Seguridad Pública (SSP), sobre todo en el supuesto recorrido que hizo el asesino para llevar el cuerpo del hogar de Karen Nataly hasta el predio donde lo abandon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AZ </w:t>
      </w:r>
    </w:p>
    <w:p>
      <w:pPr>
        <w:pStyle w:val="Normal"/>
        <w:spacing w:lineRule="auto" w:line="240" w:before="0" w:after="0"/>
        <w:jc w:val="both"/>
        <w:rPr>
          <w:rFonts w:ascii="Arial" w:hAnsi="Arial" w:cs="Arial"/>
          <w:b/>
          <w:b/>
        </w:rPr>
      </w:pPr>
      <w:r>
        <w:rPr>
          <w:rFonts w:cs="Arial" w:ascii="Arial" w:hAnsi="Arial"/>
          <w:b/>
        </w:rPr>
        <w:t>¿En dónde asesinan a las mujeres en Veracruz?</w:t>
      </w:r>
    </w:p>
    <w:p>
      <w:pPr>
        <w:pStyle w:val="Normal"/>
        <w:spacing w:lineRule="auto" w:line="240" w:before="0" w:after="0"/>
        <w:jc w:val="both"/>
        <w:rPr>
          <w:rFonts w:ascii="Arial" w:hAnsi="Arial" w:cs="Arial"/>
          <w:b/>
          <w:b/>
        </w:rPr>
      </w:pPr>
      <w:r>
        <w:rPr>
          <w:rFonts w:cs="Arial" w:ascii="Arial" w:hAnsi="Arial"/>
          <w:shd w:fill="FFFFFF" w:val="clear"/>
        </w:rPr>
        <w:t>Cuerpos embolsados, abandonados en carreteras, entre cañales con huellas de abuso sexual, ejecuciones y ataques violentos son algunas de las características de los feminicidios en Veracruz en los primeros cuatro meses del año. La alerta por violencia de género feminicida implementada por el gobierno federal en Veracruz ha sido insuficiente para detener la ola de violencia en contra de las mujeres. En los primeros meses del año 48 mujeres han sido asesinadas en Veracruz, Coatzacoalcos en la zona sur, y Xalapa en la zona centro concentran las agresiones en contra de mujeres, sin embargo hay casos graves en la zona norte y en otras regiones d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DEL ISTMO</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Legalizan detención de presunto agresor de reporteros</w:t>
      </w:r>
    </w:p>
    <w:p>
      <w:pPr>
        <w:pStyle w:val="Normal"/>
        <w:spacing w:lineRule="auto" w:line="240" w:before="0" w:after="0"/>
        <w:jc w:val="both"/>
        <w:rPr>
          <w:rFonts w:ascii="Arial" w:hAnsi="Arial" w:cs="Arial"/>
          <w:b/>
          <w:b/>
        </w:rPr>
      </w:pPr>
      <w:r>
        <w:rPr>
          <w:rFonts w:cs="Arial" w:ascii="Arial" w:hAnsi="Arial"/>
          <w:shd w:fill="FFFFFF" w:val="clear"/>
        </w:rPr>
        <w:t>La Fiscalía General del Estado (FGE), a través de la Fiscalía Regional Zona Sur Coatzacoalcos, Sub unidad Las Choapas, en colaboración con la Fiscalía Especializada en Delitos Electorales y en la atención de Denuncias contra Periodistas, obtuvo del Juez de Control, la procedencia de legalización de </w:t>
      </w:r>
      <w:r>
        <w:rPr>
          <w:rFonts w:cs="Arial" w:ascii="Arial" w:hAnsi="Arial"/>
          <w:bCs/>
          <w:shd w:fill="FFFFFF" w:val="clear"/>
        </w:rPr>
        <w:t>detención e imputación en contra del probable agresor de seis víctimas, entre las que se encuentran dos comunicad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Tras persecución en plena autopista, comando armado escapa</w:t>
      </w:r>
    </w:p>
    <w:p>
      <w:pPr>
        <w:pStyle w:val="Sinespaciado"/>
        <w:shd w:fill="FFFFFF" w:val="clear"/>
        <w:spacing w:before="0" w:after="0"/>
        <w:jc w:val="both"/>
        <w:rPr>
          <w:rFonts w:ascii="Arial" w:hAnsi="Arial" w:cs="Arial"/>
          <w:sz w:val="22"/>
          <w:szCs w:val="22"/>
        </w:rPr>
      </w:pPr>
      <w:r>
        <w:rPr>
          <w:rFonts w:cs="Arial" w:ascii="Arial" w:hAnsi="Arial"/>
          <w:bCs/>
          <w:sz w:val="22"/>
          <w:szCs w:val="22"/>
        </w:rPr>
        <w:t>Un grupo de hombres armados escapó de las fuerzas policiacas</w:t>
      </w:r>
      <w:r>
        <w:rPr>
          <w:rFonts w:cs="Arial" w:ascii="Arial" w:hAnsi="Arial"/>
          <w:sz w:val="22"/>
          <w:szCs w:val="22"/>
        </w:rPr>
        <w:t xml:space="preserve"> luego de protagonizar un enfrentamiento y persecución sobre la autopista Puebla-Veracruz, tramo Nogales-Orizaba. Fue en los últimos minutos del lunes y los primeros del martes, cuando un grupo de hombres fue detectado por efectivos de la Policía Federal, a la altura del Parque Industrial Valle de Orizaba (PIVO). </w:t>
      </w:r>
      <w:r>
        <w:rPr>
          <w:rFonts w:cs="Arial" w:ascii="Arial" w:hAnsi="Arial"/>
          <w:bCs/>
          <w:sz w:val="22"/>
          <w:szCs w:val="22"/>
          <w:shd w:fill="FFFFFF" w:val="clear"/>
        </w:rPr>
        <w:t>Los delincuentes viajaban en un automóvil de modelo reciente y al llamar la atención de los uniformados se les intentó interceptar, pero los evadier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Ejecutados en un autolavado</w:t>
      </w:r>
    </w:p>
    <w:p>
      <w:pPr>
        <w:pStyle w:val="NormalWeb"/>
        <w:shd w:fill="FFFFFF" w:val="clear"/>
        <w:spacing w:before="0" w:after="0"/>
        <w:jc w:val="both"/>
        <w:rPr/>
      </w:pPr>
      <w:r>
        <w:rPr>
          <w:rFonts w:cs="Arial" w:ascii="Arial" w:hAnsi="Arial"/>
          <w:sz w:val="22"/>
          <w:szCs w:val="22"/>
        </w:rPr>
        <w:t>Durante las primeras horas del martes se reportó el asesinato a balazos de un par de hombres dentro de un auto lavado ubicado en la colonia Insurgentes Norte. De acuerdo con el reporte en el lugar del crimen estaba el cuerpo sin vida de Jesús David Tronco Cristein de 28 años, de oficio talachero, originario de Minatitlán, cuyo cadáver fue identificado por su papá, Ernesto Tronco Martínez, de 62 años, quien dijo desconocer el motivo del crimen. El segundo cadáver es el de Luis Armando Márquez Domínguez, de 44 años, originario de Minatitlán de oficio de comerciante, quien fue identificado por su hermano Carlos Eduardo Márquez Domínguez.</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Con Miyuli creció la violencia de género”</w:t>
      </w:r>
    </w:p>
    <w:p>
      <w:pPr>
        <w:pStyle w:val="Normal"/>
        <w:spacing w:lineRule="auto" w:line="240" w:before="0" w:after="0"/>
        <w:jc w:val="both"/>
        <w:rPr>
          <w:rFonts w:ascii="Arial" w:hAnsi="Arial" w:cs="Arial"/>
          <w:b/>
          <w:b/>
          <w:sz w:val="24"/>
          <w:szCs w:val="24"/>
        </w:rPr>
      </w:pPr>
      <w:r>
        <w:rPr>
          <w:rFonts w:cs="Arial" w:ascii="Arial" w:hAnsi="Arial"/>
        </w:rPr>
        <w:t>El estado de Veracruz ha incumplido con las recomendaciones derivadas de la Alerta por Violencia de Género tanto por feminicidio como por agravio comparado, alertó el coordinador de la organización “Justicia, derechos humanos y género”, Rodolfo Manuel Martínez Márquez. El abogado agregó que esto ha generado que haya un mayor violencia contra las mujeres que se ha registrado en los últimos dos años del Gobierno del panista Miguel Ángel Yunes Linares. En conferencia de prensa, dijo que las autoridades del estado siguen siendo omisas en el cumplimiento de las recomendaciones para garantizar las derechos reproductivos de las mujeres veracruzanas, pues ni el Poder Ejecutivo ni el Legislativo han reformado el Código Penal en el estado para lograr que las mujeres accedan a la interrupción legal del embarazo (I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Empresas fantasma aplican descuentos</w:t>
      </w:r>
    </w:p>
    <w:p>
      <w:pPr>
        <w:pStyle w:val="Normal"/>
        <w:spacing w:lineRule="auto" w:line="240" w:before="0" w:after="0"/>
        <w:jc w:val="both"/>
        <w:rPr>
          <w:rFonts w:ascii="Arial" w:hAnsi="Arial" w:cs="Arial"/>
          <w:b/>
          <w:b/>
          <w:sz w:val="24"/>
          <w:szCs w:val="24"/>
        </w:rPr>
      </w:pPr>
      <w:r>
        <w:rPr>
          <w:rFonts w:cs="Arial" w:ascii="Arial" w:hAnsi="Arial"/>
        </w:rPr>
        <w:t>La comisionada presidenta del Instituto Veracruzano de Acceso a la Información y Protección de Datos Personales (IVAI) Yolli García Álvarez, reveló que cuentan con mil 554 denuncias presentadas por empleados de la Secretaría de Salud por considerar que violentaron la privación de datos personales por parte de empresas privadas. Resultado de ello fue que a los empleados de Sesver les fue aplicado un cobro de impuestos al contar con una supuesta duplicidad de salarios. Entrevistada la mañana de este martes, indicó que el IVAI tomó conocimiento del caso porque se violaron las medidas de seguridad, ya que los quejosos alegan que hubo una filtración de la nómi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Acusa Morena que Yunes Linares y Peña violan veda electoral</w:t>
      </w:r>
    </w:p>
    <w:p>
      <w:pPr>
        <w:pStyle w:val="Normal"/>
        <w:spacing w:lineRule="auto" w:line="240" w:before="0" w:after="0"/>
        <w:jc w:val="both"/>
        <w:rPr>
          <w:rFonts w:ascii="Arial" w:hAnsi="Arial" w:cs="Arial"/>
          <w:b/>
          <w:b/>
        </w:rPr>
      </w:pPr>
      <w:r>
        <w:rPr>
          <w:rFonts w:cs="Arial" w:ascii="Arial" w:hAnsi="Arial"/>
          <w:shd w:fill="FFFFFF" w:val="clear"/>
        </w:rPr>
        <w:t>El dirigente estatal MORENA, Manuel Huerta Ladrón de Guevara, aseguró que el presidente Enrique Peña Nieto y el gobernador Miguel Ángel Yunes Linares están violando la veda electoral pues este lunes tuvieron un evento de la entrega de la carretera Cardel-Pozas Rica y la supervisión de la construcción del nuevo Puerto de Veracruz. Por ello presentará una denuncia ante las autoridades electorales por esto que considera una violación a la ley electo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Pero qué me cuentas? </w:t>
      </w:r>
      <w:r>
        <w:rPr>
          <w:rFonts w:cs="Arial" w:ascii="Arial" w:hAnsi="Arial"/>
          <w:sz w:val="22"/>
          <w:szCs w:val="22"/>
        </w:rPr>
        <w:t>¿Qué pasó con la Cuenta Pública que según la ley debió entregar el gobernador el pasado 30 de abril? ¿Solicitó ampliación del plazo máximo de 30 días para su entrega?... ¿Cuándo solicitó dicha ampliación y quien la habría autorizado?... Ya que nuestro amigo el diputado local panista, José Luis Enríquez Ambell muestra tanta prestancia, sería maravilloso que responda, por lo menos por parte del Congreso Local… ¿O 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Yo pregunto! </w:t>
      </w:r>
      <w:r>
        <w:rPr>
          <w:rFonts w:cs="Arial" w:ascii="Arial" w:hAnsi="Arial"/>
          <w:sz w:val="22"/>
          <w:szCs w:val="22"/>
        </w:rPr>
        <w:t>Es la Contraloría General del Estado la responsable de la revisión y el contralor estatal asegura que “va limpiecita ya y sin observaciones”… ¿Y si hubo observaciones de la Contraloría cuando se observaron y cuando se notificaron a cada dependencia; cómo solventaron dichas observaciones?... Todo eso es más opaco de lo que cualquiera puede imaginar…  Y la Sefiplan debió hacer la glosa  preventiva de los ingreso y egresos del gobierno, así como elaborar el documento de la Cuenta Pública…</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Se pasan! </w:t>
      </w:r>
      <w:r>
        <w:rPr>
          <w:rFonts w:cs="Arial" w:ascii="Arial" w:hAnsi="Arial"/>
          <w:sz w:val="22"/>
          <w:szCs w:val="22"/>
        </w:rPr>
        <w:t>Es ya excesiva la muestra de desesperación que ofrece el gobernador ayunes Linares por no solo ayudar y volcar programas sociales a la campaña de gobernador del PAN-MC-PRD, que además es su hij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Mucho ruido y pocas nueces! </w:t>
      </w:r>
      <w:r>
        <w:rPr>
          <w:rFonts w:cs="Arial" w:ascii="Arial" w:hAnsi="Arial"/>
          <w:sz w:val="22"/>
          <w:szCs w:val="22"/>
        </w:rPr>
        <w:t>Pero ya no se trata solamente intentar dejar a su hijo como su sucesor, sino de blindarse a sí mismo ante el multimillonario ejercicio de recursos públicos oficiales y extraoficiales durante los 17 meses de su administración, que no reportan resultados de ningún tipo y mucho menos los resultados que él mismo ofreció cuando andaba en campaña política...</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183"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YO 16,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5-16T12:44:00Z</dcterms:modified>
  <cp:revision>610</cp:revision>
  <dc:subject/>
  <dc:title/>
</cp:coreProperties>
</file>